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943275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5.8.  do 19.8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969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79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6,9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15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20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7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1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2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1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16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0,2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4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0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76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9,5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8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0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07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7,9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09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9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39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41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71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6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kračující sklizeň zemědělských komodit v letošním roce se vyznačuje neustálým poklesem realizačních cen. Pokles ceny proti minulému zjištěnému období je u potravinářské pšenice ve výši 427,- Kč, krmné pšenice 333,- Kč/t, sladovnickém ječmeni o 277,- Kč/t, krmném ječmeni 360,- Kč/t, u potravinářského žita 436,- Kč/t, u kukuřice 437,- Kč/t a u řepky olejné o 327,- Kč/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2.9.2008  v 10,30 hod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17:00Z</dcterms:created>
  <dc:creator>Milan Pennert</dc:creator>
  <dc:description/>
  <dc:language>en-US</dc:language>
  <cp:lastModifiedBy>Zezulová Hana Ing.</cp:lastModifiedBy>
  <cp:lastPrinted>2008-06-24T08:37:00Z</cp:lastPrinted>
  <dcterms:modified xsi:type="dcterms:W3CDTF">2008-08-18T15:01:00Z</dcterms:modified>
  <cp:revision>3</cp:revision>
  <dc:subject/>
  <dc:title>PODINOVÁ BURZA  BRNO</dc:title>
</cp:coreProperties>
</file>